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1360" w:right="0" w:hanging="7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7"/>
        <w:gridCol w:w="992"/>
        <w:gridCol w:w="1983"/>
        <w:gridCol w:w="146"/>
        <w:gridCol w:w="1844"/>
        <w:gridCol w:w="1410"/>
        <w:gridCol w:w="6"/>
        <w:gridCol w:w="2410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炒花枝丸片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豆芽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燒雞腿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蒸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蔔、玉米、青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豆紫米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蔬菜肉絲湯板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滷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結燒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蠔油雞翅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燴肉片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濃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麗菜、番茄、洋蔥、絞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豬肉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干丁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瓜大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迷迭香燒雞腿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芥菜心燴肉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鍋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麗菜、赤肉片、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蒜蓉醬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雞蛋豆腐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菠菜冬菇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9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肉絲蛋炒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鮮番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製豆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絲蒸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螞蟻上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麗菜、肉末、粉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菇肉絲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豬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蔥豆腐大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什錦蔬菜肉絲炒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滷味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豆干、蘿蔔、海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香滷雞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糖薑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星光餐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燒肉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center" w:pos="755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咖哩洋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芽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燒雞腿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燴肉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紅棗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雞蓉玉米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蔬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桂冠芝麻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汁燒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油雞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肉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菜蛋花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肉什錦鹹湯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筍燜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冬至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甜椒燒雞腿丁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排骨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5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大利麵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鹽酥雞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野菜濃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聖誕餐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豆燒豬腳肉丁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水煮茄子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牛蒡木耳蔬菜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瓣魚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肉末豆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薑汁地瓜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鮑魚菇燒雞腿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陽白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藥紅棗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9-1/1</w:t>
            </w:r>
            <w:r>
              <w:rPr>
                <w:rFonts w:ascii="Times New Roman" w:hAnsi="Times New Roman" w:cs="Times New Roman" w:eastAsia="標楷體"/>
                <w:szCs w:val="24"/>
              </w:rPr>
              <w:t>元旦連假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2/11 </w:t>
            </w:r>
            <w:r>
              <w:rPr>
                <w:color w:val="FF0000"/>
                <w:sz w:val="28"/>
                <w:szCs w:val="28"/>
              </w:rPr>
              <w:t>高鈣餐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12/24 </w:t>
            </w:r>
            <w:r>
              <w:rPr>
                <w:color w:val="FF0000"/>
                <w:sz w:val="28"/>
                <w:szCs w:val="28"/>
              </w:rPr>
              <w:t>護眼餐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8:00Z</dcterms:created>
  <dc:creator>user</dc:creator>
  <dc:description/>
  <cp:keywords/>
  <dc:language>en-US</dc:language>
  <cp:lastModifiedBy>User</cp:lastModifiedBy>
  <cp:lastPrinted>2018-11-13T15:29:00Z</cp:lastPrinted>
  <dcterms:modified xsi:type="dcterms:W3CDTF">2018-11-13T07:30:00Z</dcterms:modified>
  <cp:revision>13</cp:revision>
  <dc:subject/>
  <dc:title/>
</cp:coreProperties>
</file>